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W Y K A</w:t>
      </w:r>
      <w:r>
        <w:rPr/>
        <w:t xml:space="preserve"> </w:t>
      </w:r>
      <w:r>
        <w:rPr>
          <w:b/>
        </w:rPr>
        <w:t>Z</w:t>
      </w:r>
    </w:p>
    <w:p>
      <w:pPr>
        <w:pStyle w:val="TextBody"/>
        <w:rPr/>
      </w:pPr>
      <w:r>
        <w:rPr>
          <w:b w:val="false"/>
        </w:rPr>
        <w:t>nieruchomości stanowiącej parking przeznaczonej do dzierżawy w drodze pisem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 u r m i s t r z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M i a s t a  i  G m i n y F r o m b o r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odaje do publicznej wiadomości</w:t>
      </w:r>
      <w:r>
        <w:rPr>
          <w:b/>
        </w:rPr>
        <w:t xml:space="preserve">, </w:t>
      </w:r>
      <w:r>
        <w:rPr/>
        <w:t>że przeznacza do dzierżawy na okres od dnia 1  kwietnia 2014 roku do dnia 31 marca 2017 roku  parking położony w obrębie nr 6 miasta Fromborka na działce oznaczonej według  ewidencji gruntów numerem 101/3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zostaną zakwalifikowane oferty, w których zawarte będą następujące warunki                      i zobowiązania:</w:t>
      </w:r>
    </w:p>
    <w:p>
      <w:pPr>
        <w:pStyle w:val="Normal"/>
        <w:jc w:val="both"/>
        <w:rPr/>
      </w:pPr>
      <w:r>
        <w:rPr/>
        <w:t>1. utrzymanie stałej całorocznej czystości i porządku na parkingu;</w:t>
      </w:r>
    </w:p>
    <w:p>
      <w:pPr>
        <w:pStyle w:val="Normal"/>
        <w:jc w:val="both"/>
        <w:rPr/>
      </w:pPr>
      <w:r>
        <w:rPr/>
        <w:t>2. wykonywanie bieżących remontów parkingu;</w:t>
      </w:r>
    </w:p>
    <w:p>
      <w:pPr>
        <w:pStyle w:val="Normal"/>
        <w:jc w:val="both"/>
        <w:rPr/>
      </w:pPr>
      <w:r>
        <w:rPr/>
        <w:t xml:space="preserve">3.systematyczne  wykaszanie  trawników  w obrębie parkingu, którego położenie określi szki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mapy będący do wglądu w Urzędzie Miasta i Gminy Frombork pokoju nr 11 na I piętrze;</w:t>
      </w:r>
    </w:p>
    <w:p>
      <w:pPr>
        <w:pStyle w:val="Normal"/>
        <w:jc w:val="both"/>
        <w:rPr/>
      </w:pPr>
      <w:r>
        <w:rPr/>
        <w:t xml:space="preserve">4.uiszczenie   na   rzec  Miasta  i  Gminy   Frombork   należności   finansowej   za   dzierżawę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rkingu w stosunku rocznym nie mniejszej niż 11.000,00 złotych brutto;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ta zawiera podatek od  towarów i usług w wysokości 23 %;</w:t>
      </w:r>
    </w:p>
    <w:p>
      <w:pPr>
        <w:pStyle w:val="Normal"/>
        <w:ind w:right="-142" w:hanging="0"/>
        <w:jc w:val="both"/>
        <w:rPr/>
      </w:pPr>
      <w:r>
        <w:rPr/>
        <w:t>5.uiszczenie podatku od nieruchomości od dzierżawionego parkingu od powierzchni 1082 m</w:t>
      </w:r>
      <w:r>
        <w:rPr>
          <w:vertAlign w:val="superscript"/>
        </w:rPr>
        <w:t>2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6. wpłacenie  wadium  w  wysokości  500,00 złotych, słownie: pięćset złotych w kasie Urzęd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asta i Gminy Frombork najpóźniej na trzy dni przed  wyznaczonym terminem przetarg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adium  nie  będzie  podlegać  zwrotowi  w przypadku  uchylania  się  od zawarcia umow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erżawy   przez   ustalonego   w   drodze   przetargu  dzierżawcy    oraz   stanowić   będzie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 xml:space="preserve">zabezpieczenie    za   brak    realizacji    zaoferowanych   zadań   rzeczowych   i    należnośc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nansowych.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 xml:space="preserve">Wadium  zostanie  zwrócone  dla   ustalonego  w  drodze  przetargu dzierżawcy  po  ustaniu  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>przedmiotu  dzierżawy, zaś dla pozostałych osób niezwłocznie po przetargu.</w:t>
      </w:r>
    </w:p>
    <w:p>
      <w:pPr>
        <w:pStyle w:val="Normal"/>
        <w:ind w:right="-142" w:hanging="0"/>
        <w:jc w:val="both"/>
        <w:rPr/>
      </w:pPr>
      <w:r>
        <w:rPr/>
        <w:t xml:space="preserve">W  przypadku  niedotrzymania warunków wyszczególnionych w punkcie 1, 2, 3,4 i5   umowa </w:t>
      </w:r>
    </w:p>
    <w:p>
      <w:pPr>
        <w:pStyle w:val="Normal"/>
        <w:jc w:val="both"/>
        <w:rPr/>
      </w:pPr>
      <w:r>
        <w:rPr/>
        <w:t xml:space="preserve">dzierżawy   z  ustalonym  w  drodze  przetargu  dzierżawcą  zostanie   rozwiązana   w    trybie  </w:t>
      </w:r>
    </w:p>
    <w:p>
      <w:pPr>
        <w:pStyle w:val="Normal"/>
        <w:jc w:val="both"/>
        <w:rPr/>
      </w:pPr>
      <w:r>
        <w:rPr/>
        <w:t xml:space="preserve">natychmiastowym bez zachowania terminu wypowiedzenia.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jc w:val="both"/>
        <w:rPr/>
      </w:pPr>
      <w:r>
        <w:rPr/>
        <w:t>1.Imię i nazwisko oferenta;</w:t>
      </w:r>
    </w:p>
    <w:p>
      <w:pPr>
        <w:pStyle w:val="Normal"/>
        <w:jc w:val="both"/>
        <w:rPr/>
      </w:pPr>
      <w:r>
        <w:rPr/>
        <w:t>2.Datę sporządzenia oferty;</w:t>
      </w:r>
    </w:p>
    <w:p>
      <w:pPr>
        <w:pStyle w:val="Normal"/>
        <w:jc w:val="both"/>
        <w:rPr/>
      </w:pPr>
      <w:r>
        <w:rPr/>
        <w:t xml:space="preserve">3.Oświadczenie, że   oferent  zapoznał  się z warunkami przetargu i przyjmuje te warunki b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rzeżeń;</w:t>
      </w:r>
    </w:p>
    <w:p>
      <w:pPr>
        <w:pStyle w:val="Normal"/>
        <w:jc w:val="both"/>
        <w:rPr/>
      </w:pPr>
      <w:r>
        <w:rPr/>
        <w:t xml:space="preserve">4.Oferowaną   cenę   zapłaty  za dzierżawienie parkingu nie mniejszą jednak jak w ogłosz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rżawcą parkingu zostanie ta osoba fizyczna lub prawna, która zaoferuje najkorzystniejsze warunki finansowe za dzierżawiony parking oraz uiści należność finansową za dzierżawę parkingu  za okres 2014  roku  osiągniętą  w  przetargu  najpóźniej  w  terminie  7  dni   licząc </w:t>
      </w:r>
    </w:p>
    <w:p>
      <w:pPr>
        <w:pStyle w:val="Normal"/>
        <w:jc w:val="both"/>
        <w:rPr/>
      </w:pPr>
      <w:r>
        <w:rPr/>
        <w:t>od daty zakończenia przetargu, zaś za lata 2015 i 2016 do dnia 31 marca każdego roku.</w:t>
      </w:r>
    </w:p>
    <w:p>
      <w:pPr>
        <w:pStyle w:val="Normal"/>
        <w:jc w:val="both"/>
        <w:rPr/>
      </w:pPr>
      <w:r>
        <w:rPr/>
        <w:t>Dla dzierżawcy ustalonego w drodze przetargu zapewnia się prawo do pobierania opłat finansowych od osób korzystających  z parkingu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Frombork dnia 11.01.2014 r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6:00Z</dcterms:created>
  <dc:creator>x</dc:creator>
  <dc:description/>
  <cp:keywords/>
  <dc:language>en-US</dc:language>
  <cp:lastModifiedBy>UMiG Frombork</cp:lastModifiedBy>
  <cp:lastPrinted>2011-01-11T09:03:00Z</cp:lastPrinted>
  <dcterms:modified xsi:type="dcterms:W3CDTF">2014-01-10T09:36:00Z</dcterms:modified>
  <cp:revision>2</cp:revision>
  <dc:subject/>
  <dc:title>          Frombork dnia </dc:title>
</cp:coreProperties>
</file>